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ОСТЬ ПРЕПОДАВАТЕЛЕЙ</w:t>
      </w:r>
    </w:p>
    <w:p>
      <w:pPr>
        <w:pStyle w:val="Normal"/>
        <w:jc w:val="center"/>
        <w:rPr/>
      </w:pPr>
      <w:r>
        <w:rPr>
          <w:b/>
        </w:rPr>
        <w:t>на 3 курсе</w:t>
      </w:r>
      <w:r>
        <w:rPr/>
        <w:t xml:space="preserve"> очного отделения по специа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Прикладная Информатика в Экономике”</w:t>
      </w:r>
    </w:p>
    <w:p>
      <w:pPr>
        <w:pStyle w:val="Normal"/>
        <w:jc w:val="center"/>
        <w:rPr/>
      </w:pPr>
      <w:r>
        <w:rPr/>
        <w:t>Факультет Информатики и Математики</w:t>
      </w:r>
    </w:p>
    <w:p>
      <w:pPr>
        <w:pStyle w:val="Normal"/>
        <w:jc w:val="center"/>
        <w:rPr/>
      </w:pPr>
      <w:r>
        <w:rPr/>
        <w:t>первое полугодие 2005-2007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89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2"/>
        <w:gridCol w:w="2474"/>
        <w:gridCol w:w="2206"/>
        <w:gridCol w:w="1557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сян Лия Давы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. и Пе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лова Людмила Ильинич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</w:t>
            </w:r>
          </w:p>
        </w:tc>
      </w:tr>
      <w:tr>
        <w:trPr>
          <w:trHeight w:val="4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(экономик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(экономик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ихаил 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фанова Виктория Геннад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.Ма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, теория игр и исследование опер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яршинов Борис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Роберт Ив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И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уровневые методы информатики и программ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чев Геннадий Борис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П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стандартизация программных средств и информационных технолог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итман Вениамин Самуил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6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ьский Сергей Павл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о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обло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Людмил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И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ориентированные экономические информационные сист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йкова Екатерина Андр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И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экономических информационных сист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Дмитрий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.Учё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й Учё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Людмил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</w:t>
            </w:r>
          </w:p>
        </w:tc>
      </w:tr>
      <w:tr>
        <w:trPr>
          <w:trHeight w:val="6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шин Геннадий Григор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9:00Z</dcterms:created>
  <dc:creator>Anian Adrian Aksun</dc:creator>
  <dc:description/>
  <cp:keywords/>
  <dc:language>en-US</dc:language>
  <cp:lastModifiedBy>Anian Adrian Aksun</cp:lastModifiedBy>
  <dcterms:modified xsi:type="dcterms:W3CDTF">2006-09-05T14:51:00Z</dcterms:modified>
  <cp:revision>1</cp:revision>
  <dc:subject/>
  <dc:title>ЗАНЯТОСТЬ ПРЕПОДАВАТЕЛЕЙ</dc:title>
</cp:coreProperties>
</file>