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шняя контрольная работа. ПИЭ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урс (ФМП)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(Гераськина Е.В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rPr/>
      </w:pPr>
      <w:r>
        <w:rPr/>
        <w:t xml:space="preserve">Дано: функци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точка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= {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}. В заданной точке найти: 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>
          <w:b/>
          <w:lang w:val="en-US"/>
        </w:rPr>
        <w:t>grad</w:t>
      </w:r>
      <w:r>
        <w:rPr/>
        <w:t xml:space="preserve">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); 2) производную по направлен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</m:oMath>
    </w:p>
    <w:p>
      <w:pPr>
        <w:pStyle w:val="Normal"/>
        <w:rPr/>
      </w:pPr>
      <w:r>
        <w:rPr/>
        <w:t>(данные для вас лично брать в таблице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 (x,y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>,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>= {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>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Билибин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>
                <w:lang w:val="en-US"/>
              </w:rPr>
              <w:t>, 4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-12, 5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Воронин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, 3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12, -5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Дубровская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ctg(xy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, 3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12, 5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Дудаткин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-1, 2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-5, -12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Дурново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, 1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-5, 12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Журавкин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, 5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5, -12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Ковалё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, 0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-15, 8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Лобжанидзе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, 1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-4, -3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Манае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, 1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15, -8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Мурашёв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4, 4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4, -3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Ренё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(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, -1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4, 3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Пан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ctg(xy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, 1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-3, -4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Пуляе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ctg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, 1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-3, 4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Самохвалов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, 2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3, -4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Симахин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(x+y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, 3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3, 4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Суха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, -2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-9, 12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Суч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, 1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8, -6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Ткачен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, 1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-8, 6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Чернецов 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ctg(xy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, 3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9, 12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Шпилё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-1, 2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8, 6}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Храмцова 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(2x+3y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, 2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6, 8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НИЕ №</w:t>
      </w:r>
      <w:r>
        <w:rPr>
          <w:b/>
          <w:u w:val="single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 xml:space="preserve">Найти экстремальные значения функции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x,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y(4-x-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3</w:t>
      </w:r>
    </w:p>
    <w:p>
      <w:pPr>
        <w:pStyle w:val="Normal"/>
        <w:rPr/>
      </w:pPr>
      <w:r>
        <w:rPr/>
        <w:t xml:space="preserve">Найти наибольшее и наименьшее значения функции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в области </w:t>
      </w:r>
      <w:r>
        <w:rPr>
          <w:lang w:val="en-US"/>
        </w:rPr>
        <w:t>D</w:t>
      </w:r>
      <w:r>
        <w:rPr/>
        <w:t>, заданной указанными неравенства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90"/>
        <w:gridCol w:w="368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 = f(x,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>;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>;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9:00Z</dcterms:created>
  <dc:creator>Anian Aksun</dc:creator>
  <dc:description/>
  <cp:keywords/>
  <dc:language>en-US</dc:language>
  <cp:lastModifiedBy>Anian Aksun</cp:lastModifiedBy>
  <dcterms:modified xsi:type="dcterms:W3CDTF">2005-11-15T13:49:00Z</dcterms:modified>
  <cp:revision>4</cp:revision>
  <dc:subject/>
  <dc:title>Домашняя контрольная работа</dc:title>
</cp:coreProperties>
</file>